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Вопрос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 ерекше әлеуметтік танымдық қызметтің ерекше формасы ретінде қай ғасырда пайда болған ?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-Х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ХҮ-ХҮ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ІІ-ХІІ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Ү-ХҮІ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Ү-ХҮ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/>
        <w:t>Вопрос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Ғылымның пайда болуына қандай фактор әсер етті? </w:t>
            </w: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қоғамдық, ор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әлеуметтік, логикалық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сихологиялық, қоршаған ор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қоғамдық, логикалық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, педагогикалы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дамның танымдық қызметінің ерекше формасын ата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ны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ғылы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сих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а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ъективті ақиқатқа жетуге, заңдылықтарды білуге, алдын ала болжауға арналған білімнің жоғары формасы?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ны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ғылы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ог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ертте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мы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Ғылым-ақиқаттағы тәжірибемен тексерілетін және дәлелденетін қоршаған орта жөнінде тарихи қалыптасқан, үнемі дамып отыратын адам білімінің логикалық жүйесі” анықтама қай сөздікте берілген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дагогикалық-психологиялық сөздікт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Қазақ совет энциклопедия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лософиялық сөздікт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рысша-қазақша сөздікт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ысша ағылшынша сөзді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Ғылымның дамуын және қызмет ету заңдылықтарын қарастыратын зерттеу саласы не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ны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ғылымта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ог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дагогикалық зертте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сихология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ертте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ның  түпкілікті мақсаты н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та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адам дүниені идеялығы жағынан игер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ертте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ртаны та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жа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Әл-Фарабидің ғылымдарды қалай жіктеген?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сихология, педагогика, философ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тіл білімі, логика, математика, физика, азаматтық білі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іл, математика, психология, тар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дагогика, психология, логика, ті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зика, тарих, псих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дар классификациясы” кімнің еңб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Әл-Фараб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исто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лато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.Уәлихан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кр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Ғылыми танымның логикалық заңдылықтарын зерттейтін философиялық ғылымның саласы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Ғылым логикас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ның жіктелу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и таны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ылыми теория…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р түрлі салаларға байланысты жіктелед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Өзінің зерттейтін затын ұғым мен ой формаларында бейнелейд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и әдістердің жиынтығ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дағы ұдай қайталанатын практ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дағы тәжіриб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ылымтану қандай теориямен байланысты?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ратылыста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өсімдікта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таным теориясыме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мірме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ктик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ым дегеніміз не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нымның логикалық заңдылықта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Қоршаған дүниенің адам санасында белсенді бейнелену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и әдістердің жиынтығ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дағы ұдай қайталанатын практ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огикалық заңдылықта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и зерттеу дегеніміз н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ерттеу үдеріс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жаңа ғылыми білім жасау үдеріс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и зерттеу әдістердің жиынтығ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ктика барыс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дагогикалық әдістер жиынтығ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и таным…?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жаңа білім алудағы ғылыми әдістерді пайдаланып,   мақсат көздей отырып зерттеу жүргіз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нымның логикалық заңдылықтарын анықта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леуметтік білім ал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сихологиялық білім ал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дагогикалық білім ал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а отырып тәрбиелеу, тәрбие жұмыстары жүргізе алу біліктілігі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тәрбиешілі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қытушылық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ерттеушілі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діскерлі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шілі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урстың мақсаты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ғылым туралы ұғым беріп, зерттеу жұмыстарын меңгерт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қыту, тәрбиелеу туралы түсінік қалыптастыр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іліктілігін, дағдысын, құзырлығын қалыптастыр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ілім жүйесін қалыптастыр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ілім беру туралы түсінік қалыптастыр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едагогтың объектісі не?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ерттеу нысанас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педагогикалық үдеріс және бал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едагогикалық құбылыстар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дагогика әдіснамас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дагогикалық фактіл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аным екіге бөлінеді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үйсік, қабылда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сте сақтау, ойла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сезімдік, логикалық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ұғым пікір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ұжыры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езімдік таным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йлау қызмет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қиял, шығармашылық жұмыста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түйсік, қабылдау, елестет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өз, қиял, о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ығармашылық, ойлау қызмет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Логикалық таным?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үйсік, қабылдау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лестет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ойлау қызмет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қиял, шығармашылық жұмыста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өз, қиял, 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Логикалық танудың нәтижесі не?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үйсік, қабылдау,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қиял, шығармашылық жұмыста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ұғым, пікір, ой тұжыры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с-әрекет, мінез-құлық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лестету, іс-әрекет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Ұғым дегеніміз не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үйсіну нәтижесінде болатын үдері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ңа пікірдің пайда болу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заттар мен құбылыстардың жалпы және маңызды белгілері түрінде бейнелену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ттар мен құбылыстар туралы қолдау немесе қарсы шығ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йлану нәтижесінде болатын үдері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Ғылыми пікір дегеніміз не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ңа ойдың пайда болу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ттар мен құбылыстардың жалпы және маңызды белгілері түрінде бейнелену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заттар мен құбылыстар туралы қолдау немесе қарсы шығ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ңа пікірдің пайда болу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үйсіну нәтижесінде болатын үдері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й тұжырымы дегеніміз не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үйсіну нәтижесінде болатын үдері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ттар мен құбылыстардың жалпы және маңызды белгілері түрінде бейнелену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жаңа пікірдің пайда болу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ттар мен құбылыстар туралы қолдау немесе қарсы шығ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ттар мен құбылыстардың маңызды белгі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ің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бейнелену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  зерттеудің компоненттерін көрс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№2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алектикалық зерттеу әдістемесі, метафизикалық, практикалық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ксперимент, бақылау, әңгімелес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тақырыбы, объектісі, пәні, өзекті мәселесі, мақсаты, міндеттері, болжа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ферат, курстық жұмыста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гистрлік диссертациялық жұмыста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ерттеу тақырыбы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здену аймағ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ъектінің ішін іздеуде шектелген аспектіс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мәселенің анық, қысқа берілу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уабын іздеудейтін ғылымдағы сұрақ немесе белгісіз жағын құр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объек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ерттеу объектісі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2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іздену аймағ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әселенің анық, қысқа берілу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ъектінің ішін іздеуде шектелген аспектіс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уабын іздеудейтін ғылымдағы сұрақ немесе белгісіз жағын құр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м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ерттеу міндеттері?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анықтау, айқындау, қорытындылау, нақытылау, ұсы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әселенің анық, қысқа берілу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ъектінің ішін іздеуде шектелген аспектіс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әселенің себеп-салдар байланысын, заңдылығын айқында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уабын іздеудейтін ғылымдағы сұрақ немесе белгісіз жағын құр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ерттеу пәні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объектінің ішін іздеуде шектелген аспектіс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әселенің анық, қысқа берілу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здену аймағ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әселенің себеп-салдар байланысын, заңдылығын айқында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уабын іздеудейтін ғылымдағы сұрақ немесе белгісіз жағын құр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ерттеу өзектілігі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ъектінің ішін іздеуде шектелген аспектіс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әселенің анық, қысқа берілу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здену аймағ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әселенің себеп-салдар байланысын, заңдылығын айқында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жауабын іздеудейтін ғылымдағы сұрақ немесе белгісіз жағын құр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ерттеу өзектілігі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3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ықтау, айқындау, қорытындылау, нақытылау, ұсы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әселенің анық, қысқа берілу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здену аймағ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мәселенің себеп-салдар байланысын, заңдылығын айқында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уабын іздеудейтін ғылымдағы сұрақ немесе белгісіз жағын құр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ерттеу болжамы?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ықтау, айқындау, қорытындылау, нақытылау, ұсы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әселенің себеп-салдар байланысын, заңдылығын айқында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уабын іздеудейтін ғылымдағы сұрақ немесе белгісіз жағын құр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егер, онда, сонда деген сөздерден құрылып, нәтижені алдын ала көре ал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уабын іздеудейтін ғылымдағы сұрақ немесе белгісіз жағын құр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едагогика ғылымының зерттеу мәселесі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3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Қоршаған дүниені зертте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амның ағзасын зертте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ттар мен құбылыстарды зертте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Оқыту, тәрбиелеу, білім беру мәселесін зертте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ика әдіснамас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Танымдық психологиялық үрдіске…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3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мперамент, мінез-құлық, ері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қабылдау, зейін, ерік- жігер, сөйле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зім, эмоц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түйсік, қабылдау, ес, ойлау, сөйле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інез-құлық, ері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ымның алғашқы табалдырығы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№3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йла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өйле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кти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түйсі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я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едагогика ғылымының негізгі ұғымдары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, оқу, зертте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ерттеу әдістері, психология, дам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бақ, оқыту, тәрбиеле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тәрбиелеу, оқыту, білім бер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мд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цес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ерттеу арқылы білім қорын жинау дамудың қай заңдылығы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3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қарама-қайшылық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рісті терісте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сихологиялық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санның сапаға айналу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қ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Ғылыми педагогикалық зерттеу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3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жаңа педагогикалық білім қалыптастыру үдерісі, танымдық әрекет түрі, оқыту, тәрбиелеу, даму туралы объективтік заңдылықтар ашуға бағыттала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қыту және тәрбиелеу үдерісіне басшылық жасау,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дагогикалық мәліметтерді практикада қолда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әрбиешілік және әдістемелік міндеттерді атқар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дістемелік көмек көрсе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Педагогикалық зерттеу деңгейі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эмперикалық, теориялық, әдіснамалық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ориялық, практикалық, дидактикалық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ерттеушілік, теориялық, практикалық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әрбиешілік, әдіснамалық, теориялық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діснамалық, практикалық, теориялық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Эмпирикалық педагогикалық зерттеу деңгейі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4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педагогикалық фактілерді практикалық зерттеу барысында алынған нәтижелерді сандық, сапалық өңде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ұрынғы ашылған фактілерді түсіндіруге және болашақ фактілерді  көре   білуге негізгі,  жалпы педагогикалық заңдылықтардың қалыптасу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ңа заңдылықтардың ашылу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дагогикалық құбылыстарды зерттеудің жалпы принципі мен әдістерінің қалыптасу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 дүниені танып білу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8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В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нспектілеудің түрл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№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оптық, жеке, дар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жоспарлы, еркін, текстуалды, тақырыптық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ілтеме, цитаты, конспект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ферат, курстық және магистрлік диссертациялық жұмыс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пломд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ұмы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Цитатының бір бөлігін өз сөзіңізбен беру бойынша конспекті қалай аталады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4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оспар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еркі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кстуал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қырыптық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Ғылыми  журналдарда, ғылыми-әдістемелік жинақтарда жарияланады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4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фер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цита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ғылыми мақал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ілте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пе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Құрылымы нақты, айтылатын материалдар логикалы, жүйелі, аргументтері мол, ойын қысқа және нақты тұжырымды бер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4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ғылыми есе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янда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сқаулық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ілте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и мақ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4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ннотация..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4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 xml:space="preserve">латын тілінен аударғанда ескертпе деген мағынаны береді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тын тілінен аударғанда сұрау деген мағынаны беред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тын тілінен аударғанда пікір деген мағынаны беред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тын тілінен аударғанда өтініш деген мағынаны беред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тын тілінен аударғанда көзқарас деген мағынаны беред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4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ерттеушінің орнына басқа адам жүргізсе, онда...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4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енжарлы эксперим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сенді эксперим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ертханалық эксперим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абиғи эксперим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кспериме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Эксперимент кезінде зерттелушілерді қандай топтарға бөлесіз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4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еке және жалп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бақылау және экспериментті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ағын топтарғ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ерекшелігіне қарай топқа бөл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с ерекшелігіне қарай топқа бөл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4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аңа педагогикалық құбылыстар мен ақиқаттар тексеріледі..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4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нжарлы эксперим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ертханалық эксперим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қалыптастырыушы эксперимен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ықтауш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оделдеуші эксперимент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психикалық үдерісті модельдеу арқылы түсіндіред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найы жабдықтармен жабдықта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ланың табиғи жағдайында ұйымдастыр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лалармен жүргізілетін оқу тәрбие үдеріс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ерттеу жұмыстар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Вопрос №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  <w:lang w:val="kk-KZ"/>
              </w:rPr>
              <w:t>Таным дегеніміз – бұл..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№5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 xml:space="preserve">мазмұны жаңа білім жасау үшін бар білімді пайдалану  болып табылтын рухани іс-әрекет;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әуесқойлық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объективтік шындық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)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9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pacing w:val="-9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5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kk-KZ"/>
              </w:rPr>
              <w:t xml:space="preserve">Таным субъектісі болып табылады... тұтас алғанда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ғылыми қауымдастық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адамзат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шенеунікті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  <w:lang w:val="kk-KZ"/>
              </w:rPr>
              <w:t>Таным  мыналарға жіктелед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ғылыми және кәдуілг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ғылыми және ғылыми емес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 xml:space="preserve">ғылыми жән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мифолог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5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Ғылым   дегеніміз – .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объективтік және субъективтік өмір заттары, құбылыстары мен үдерістеріндегі көптүрліліктен бірлік табуға бағытталған сананың әрекеті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be-BY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зерделенуші пәннің мәнін анықтау, оның себептері мен шарттарын, даму көздерін және әрекет ету тетіктерін  анықтай отырып, заң арқылы түсіндіру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адамдардың тікелей шындыққа қол жеткізу және объективтік заңдарды ашу мақсатында табиғат, қоғам және танымның өзі туралы білімдерді жасауға бағытталған рухани әрекет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5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Әдіс дегеніміз –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  <w:lang w:val="kk-K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белгілі бір  таным мен әрекеттің ережелерінің, тәсілдерінің, нормаларының жиынтығы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логикалық негіздемеге және делелдемелерге сүйенбей-ақ,  шындыққа тікелей қол жеткізу қабілет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өз пәніне сәйкес білі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5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Әдістеме дегеніміз –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5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еноменолог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ялық зертте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зерттеу такти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 xml:space="preserve">зерттеу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ратег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яс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5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Әдіснама дегеніміз –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5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бірдей негізделген, бірақ қарама-қайшы  пікірлердің пайда болуы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ғылыми таным эллллементтері арасындағы тұрақты өзара байланыстардың бірліг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әдіс туралы  ілім, әдістің жалпылама теорияс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5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kk-KZ"/>
              </w:rPr>
              <w:t xml:space="preserve">дегеніміз –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5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ойдан шығарылғанға қарсы қайсыбір шындық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лық  құрастырылы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жеке адамның немесе әлеуметтік топтың сипаттамасы.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Теори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kk-KZ"/>
              </w:rPr>
              <w:t xml:space="preserve">дегеніміз –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илософ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иялық  ілі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құбылыстардың белгілібір тобы, осы  болмыстың  құбылыстарында әрекет ететін  заңдардың мәні мен қимылдары туралы негізделген, практикада тексерілген білімдер жүйес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жай білімдер жүйесі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облема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kk-KZ"/>
              </w:rPr>
              <w:t xml:space="preserve">дегеніміз –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таным үдерісіндегі кедерг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логикалық қате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таным үдерісіндегі объективті туындайтын  шешім, теориялық немесе практикалық мәнді сұрақ немесе сұрақтар кешен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9"/>
          <w:sz w:val="24"/>
          <w:szCs w:val="24"/>
          <w:lang w:val="kk-KZ"/>
        </w:rPr>
        <w:t>а)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6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 xml:space="preserve">Сұрақ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  <w:lang w:val="kk-KZ"/>
              </w:rPr>
              <w:t>дегеніміз – ..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6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толық емес және анық емес білімнен толығырақ және анығырақ білімге көшу талабы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логи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калық қақпан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парадок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6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 xml:space="preserve">Өзінің бағыттылығына, практикаға қатынасына қарай ғылым іргелі және ... болып бөлінеді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6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қолданбалы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дилетантты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қалқымал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6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>Іргелі ғылымның мақсаты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6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математик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а мен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 xml:space="preserve">  логик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аның заңдарын тану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табиғаттың, қоғамның және ойлаудың базалық құрылымдарының тәртібі мен өзара әрекетін басқарушы заңдарды тану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әлемдік тартылыс заңдарын тану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6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 xml:space="preserve">Талда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  <w:lang w:val="kk-KZ"/>
              </w:rPr>
              <w:t xml:space="preserve">дегеніміз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..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6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қабылданған ұйғарымдардан салдарларды</w:t>
              <w:tab/>
              <w:t>шығару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қарама-қарсы ұстанымдардың қақтығысы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объектіні шын мәнінде немесе ойша құрамдас бөліктерге бөл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6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 xml:space="preserve">Абстрактіле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  <w:lang w:val="kk-KZ"/>
              </w:rPr>
              <w:t>дегеніміз – ..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6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зерделенетін құбылыстардың зерттеушінің қызығушылығын туындататын қасиеттерін бөліп қарастыра       отырып, олардың  бірқатар қасиеттері мен катынастарынан ойша назарды басқаға аудару үдеріс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заттардың мәнді белгілеріне көңіл аудару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монастырь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ға кету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6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>Контент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  <w:lang w:val="kk-KZ"/>
              </w:rPr>
              <w:t xml:space="preserve">талдау дегеніміз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 xml:space="preserve">..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6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әлеуметтік ақпараттың мазмұнын сандық  түрде үстіртін зерделеу әдіс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әлеуметтік ақпараттың мазмұнын сандық  түрде зерделеу әдіс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әлеуметтік ақпараттың мазмұнын сапалық деңгейде зерделеу әдіс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6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</w:rPr>
              <w:t>Эксперимен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  <w:lang w:val="kk-KZ"/>
              </w:rPr>
              <w:t xml:space="preserve">дегеніміз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6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адамның өмірлік тәжірибес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зерттеу мақсатына сәйкес жасалған жаңа жағдайлардың көмегімен құбылыстарға белсенді әсер ете  отырып, зерттеу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таным  үдерісінде басшылыққа алынуға тиіс ұстанымдардың, тәсілдердің, талаптардың жиынтығ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6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1"/>
                <w:sz w:val="24"/>
                <w:szCs w:val="24"/>
                <w:lang w:val="kk-KZ"/>
              </w:rPr>
              <w:t xml:space="preserve">Фактор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  <w:lang w:val="kk-KZ"/>
              </w:rPr>
              <w:t xml:space="preserve">дегеніміз – ..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6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эмпирикалық білімді тіркейтін болжам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кезкелген үдерістің, құбылыстың сипатын немесе оның жеке бөліктерін анықтайтын себебі, қоззғаушы  күш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кезкелген үдерістің  дамуындағы сә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kk-KZ"/>
        </w:rPr>
        <w:t>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6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  <w:t xml:space="preserve">Жіктеме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  <w:lang w:val="kk-KZ"/>
              </w:rPr>
              <w:t xml:space="preserve">дегеніміз –..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6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шын мағынасы белгісіз болжамдардан және басқа пайымдардан шығарылған қорытындыларға негізделген  ғылыми таным мен пайымдау     әдіс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үлкен көлемдегі ұғымдардан кіші көлемдегі ұғымдар алуға мүмкіндік беретін логикалық операция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ұғымдардың логикалық көлемін көп сатылы,  тармақты бөліну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7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Идея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  <w:lang w:val="kk-KZ"/>
              </w:rPr>
              <w:t xml:space="preserve">дегеніміз –...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болашақтағы таным мен әлемді пратикалық жаңартуды қамтитын объективтік шынайылықтың  құбылыстарын ой арқылы пайымдау формасы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бастан кетпейтін ой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объективтік шынайылықтың құбылыстарының ойдағы көрініс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7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Тұжырымдама дегеніміз -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қайсыбір құбылыстарды түсінудің, түсіндірудің тәсілі, негізгі көзқарас, оларды бейнелеудің басты идеясы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түрлі әрекеттің жетекші ойы, құрастырылу ұстанымы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адам атының мәндік мағынас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7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Түпкі идеялардың  ...жүйесі білім беру әдіснамасының қай деңгейіне жата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тұлғалық тұғыр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диалекти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 xml:space="preserve">калық 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 xml:space="preserve"> материализм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мәдениет танымдық тұғы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7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Зерттеу нысанасы дегеніміз – бұ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7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шынайылық саласы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өмір саласы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әрекет саласы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7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Педагогикалық-психологиялық зерттеулердегі болжам – бұ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зерттеудің мақсаты мен міндеттеріне берілген  болжамды жауап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келешектегі зерттеу әрекетінің  жобасы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зерттеуде шешімін табатын мәселелерді сипатта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9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7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Нақты педагогикалық-психологиялық зерттеулердің тұжырымдамасы – бұл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 xml:space="preserve">бастапқы 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философ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 xml:space="preserve">иялық 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 xml:space="preserve"> иде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ялар жүйесі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зерттеу әдістерінің жүйесі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құндылықты-мақсаттық қондырғылар мен оларға сәйкес ұстанымдар жүйес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7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Ғылымның ұғымдық аппараты ... мынаны анықтау үшін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7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білімдердің осы саласының ерекшелігін анықтау үшін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теориялық зерттеуді тәжірибені сипаттаудун ажырату үшін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басқа ғылымдармен байланыс орнату үшін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7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арадигма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бұ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7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қандай да болмасын құбылыстарды түсінудің, түсіндірудің белгілібір тәсіл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қандай да болмасын құбылыстарды түсңндіруге бағытталған көзқарастар, түсініктер, идечлар кешен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мәселелерді қою мен оларды шешу моделі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7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де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ьдеу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жүзеге асырылад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…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педагогикалық-психологиялық зерттеулердің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бастапқы кезеңінде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педагогикалық-психологиялық зерттеулердің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нәтижесінде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педагогикалық-психологиялық зерттеулердің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басында және аяғын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color w:val="FF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-9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7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Педагогикалық-психологиялық зерттеудегі жоба дегеніміз – бұл…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7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зерттеудің түпкі ойы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зерттеу әрекетінің жоспары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алынған тұжырымдарды практикаға ендіру туралы ұсыныста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8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Зерттеу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бұ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зерттеу әрекетінің 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стил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әрекет туралы ұйғарым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ғалымның зерттеу бағдары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8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Тізбектелген әдістердің қайсылары теориялық әдістерге жатпайд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8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контент-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түсіндіру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түсін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8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Тізбектелген әдістердің қайсылары эмпирикалық әдістерге жатпайды: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8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диагностик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а әдістері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жобалау әдістері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эксперимент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 xml:space="preserve"> әдістері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8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Ұстаным – бұ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…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8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зерттеу  жүргізуге қойылатын талаптар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 xml:space="preserve">зерттеудің негізгі  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идея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зерттеудің бағыттылығы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8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Педагогикалық-психологиялық зерттеудің жетекші әдістерін таңдау  бірінші кезекте ... шартты байланысты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8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зерттеушінің әдіснамалық нұсқауларымен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зерттеушініңтұжырымдамалық бағдарларымен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зерттеудің сипатымен, пәнімен және міндеттеріме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8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Сенімділік ұғымына енбейді …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8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кезкелген өлшемдерде нәтижелердің өзгермейтіндіг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диагностика үдерісінде әдістің өзгермейтіндіг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диагностика нысанасының өлшегенде өзгермейтіндігі.    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8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15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9"/>
                <w:sz w:val="24"/>
                <w:szCs w:val="24"/>
                <w:lang w:val="kk-KZ"/>
              </w:rPr>
              <w:t>Анықтық ұғы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, ең алдымен, мынаған... жатады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8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қолданыстағы  диагностикалық  құрал-сайманға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диагностика  өлшемдеріне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зерттеушінің құзыреттілігіне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8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иаг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калық өлшем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бұ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8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диагностикаланатын қасиетті анықтауға, бағалауға немесе жіктеуге негіз болатын белг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диагностикаланатын қасиетте көрініс табуы мүмкін болатын қайсыбір өлшем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диагностикаланатын қасиеттің көрініс табу формасы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8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Педагогикалық-психологиялық зерттеудегі өлшемде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8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адамды салыстыру эталоны және оны нақты тұлғамен салыстыру тәсілі болмағандықтан мүмкін емес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тек сапалық салыстырулар жүргізіледі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сапалық және сандық сипаттамаларды ұштастырад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8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Қызметтердің қайсысы ғылым қызметіне жатпайд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8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түсіндірушілік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қайта құрушылық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бақылау-бағалаушылық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9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9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9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Ғылым әдіснамас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бұ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таным әрекетінің ұстанымдары, әдістері және формалары туралы ілім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ғылыми зерттеуді ұйымдастыру тәәсілдері туралы нормативтік білім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  <w:lang w:val="kk-KZ"/>
              </w:rPr>
              <w:t>жетекші идеялардың жүйелі сипаттамасы</w:t>
            </w: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9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икалық-психологиялық зерттеудегі болж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9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міндетті емес, өйткені ізденіс алаңын тарылтады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зерттеу мәселесінің қарастырылу қырын көрсетед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жаңа білімді іздестіруде жөнелту нүктес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9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икалық-психологиялық зерттеудің тұжырымдамасына енетіндер 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зерттеушінің мақсаттық бағдарлары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зерттеудің этикалық ережелері мен ұстанымдары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зерттеу жүргізудің заңнамалық нормалар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9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ялық тұжырымда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ұ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9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мәселелерді қою және оларды шешу модел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қандай да болмасын құбылыстарды түсінудің, түсіндірудің белгілібір тәсіл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қандай да болмасын құбылыстарды түсіндіруге бағытталған көзқарастар, түсініктер, идечлар кешен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9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ерттеу әдісі  – бұл …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9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әрекет ұстанымы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зерттеу рәсімдерін орындау тәсіл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жалпы мақсатқа жету әрекетінің жүйес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9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ізбектелген әдістердің қайсылары теориялық әдістерге жатпайд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9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деа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да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ейтинг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оде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ьде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9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йектілікк коэффициенті корреляция  коэффициентімен байланысты емес 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бір тест бойынша  түрлі шәкілдер арқылы алынған нәтижелермен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сынаққа түсушілерді бір тест арқылы тестілеу нәтижелерімен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сол сынаққа түсушілерді  бірінші және екінші рет сынақтан өткізу нәтижелері арасын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9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нықтық өлшемі –дегеніміз бұл  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қолданылған әдістің теориялық негізділіг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әдістің  белгіленген міндетіне сәйкестігі дәрежес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диагнотикаландыратын белгінің дәлдігі мен тұрақтылығы дәрежес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9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агностикалық көрсеткіш – дегеніміз 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диагнотикаландыратын қасиетті  анықтау мен жіктеуге негіз болатын белг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диагнотикаландыратын нысанада көрініс табатын қайсыбір көлем немесе сапа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 xml:space="preserve">диагнотикаландыратын қасиетті  көрініс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9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икалық-психологиялық өлшемдерде шәкілдерді қолданудың ерекшелігі…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9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сәйкес әдістемелерді жасау мен қолданудың қиындығымен түсіндіріледі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диагнотикаландыратын қасиеттегі сапалы өзгерістерді анықтау қажеттілігіне байланысты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жүйелілік-тұтастық  тұғыр талаптарын орындау қажеттілігімен анықталады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кі өлшемнің себепті-салдарлы бағыныштылығын қалай сипаттауға болад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ызбаме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рафи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пе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аграм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kk-KZ"/>
              </w:rPr>
              <w:t>аме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 xml:space="preserve">Дипломдық  жұмысының көлем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1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20-25 б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25-30 б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30-35 б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55- 60 б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 -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1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С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$19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пломдық  жұмысының бөлімд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№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іріспе, негізгі, қорыты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іріспе, практикалық, қорыты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ориялық, практикалық, әдебиеттер тізі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кіріспе, теориялық, практикалық, қорыты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ипломдық  жұмысының курстық жұмыстан ерекшеліг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1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ктикалық бөлімінің болу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іріспе бөлімінің толықтығ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ориялық, практикалық, әдебиеттер тізімінің болу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ылыми аппаратының толықтығ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прос №1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0 ж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5. Қатысушылардың танымдық қызметі негізінде, оқыту әдістерінің классификациясын ойлап тапқандар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. Н.А. Сорокин, А.И. Дулов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. М.Н. Скаткин, И.Я. Лернер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В. М.А. Данилов, Б.П. Есипов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Г. Ю.К. Бабан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6. Оқыту әдістерінің мәселесіне зерттеулер жүргізген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. И.Ф. Харламов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. В.И. Загвязинский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В. Н.Ф. Талызи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Г. А.Н. Алексюк, Ю.К. Бабан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7. Оқыту әдістерінің бинарлық классификацияның негізін салған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. Ю.К. Бабанский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. М.И. Махмутов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В. Б.П. Есипов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Г. В.И. Загвязин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8. Оқыту процесін әр түрлі ұйымдастыру формаларын зерттеген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. М.И. Махмутов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. Х. Лийметс, В.К. Дьяченко т.б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В. Д.Б. Эльконин, В.В. Давыдов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Г. М.И. Махмутов, И.Я. Лернер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9. Оқыту әдістерінің, әр түрлі мазмұнындағы білімді қабылдауға қажеттілігі ....  топ заңдылықтарына жатады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. Структуралы                               В. Функционалдыќ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. Эволюциондыќ                             Г. Жуйелі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10. Ойлау қабілетінің дамуына қандай оқыту әдісі тиімді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А. Дәріс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. Дискуссия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В. Иллюстр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Г. Лабораториялық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11. Білімді көрсете білу, жүйелей білу, қолдана білу оқытудың қандай әдісі жетілдіреді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А. Танымдық ойын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Б. Демонстрациялық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В. Жаттығу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Г. Жағдаяттық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KK EK;Times New Roman" w:hAnsi="Times New Roman KK EK;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KK EK;Times New Roman" w:hAnsi="Times New Roman KK EK;Times New Roman" w:eastAsia="Times New Roman" w:cs="Times New Roman KK EK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9:00Z</dcterms:created>
  <dc:creator>ЕСЕНОВА Камчат Аугажиевна</dc:creator>
  <dc:description/>
  <cp:keywords/>
  <dc:language>en-US</dc:language>
  <cp:lastModifiedBy>Admin</cp:lastModifiedBy>
  <dcterms:modified xsi:type="dcterms:W3CDTF">2020-12-02T06:24:00Z</dcterms:modified>
  <cp:revision>3</cp:revision>
  <dc:subject/>
  <dc:title/>
</cp:coreProperties>
</file>